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15508" r="7937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" t="15508" r="7937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XXX OTVORENO PRVENSTVO ZAGREBA U MALOM NOGOMETU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TARIJI PIONIRI 2010./2011.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00"/>
        <w:gridCol w:w="1523"/>
        <w:gridCol w:w="1095"/>
        <w:gridCol w:w="1095"/>
        <w:gridCol w:w="1096"/>
        <w:gridCol w:w="1096"/>
        <w:gridCol w:w="1096"/>
        <w:gridCol w:w="1096"/>
        <w:gridCol w:w="1133"/>
        <w:gridCol w:w="1133"/>
      </w:tblGrid>
      <w:tr>
        <w:trPr>
          <w:cantSplit w:val="true"/>
        </w:trPr>
        <w:tc>
          <w:tcPr>
            <w:tcW w:w="5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ČAD: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UG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 KRU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J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ROJ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IGRAČ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ORTS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AZ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TRENER:_______________________KONTAKT:_____________</w:t>
        <w:tab/>
        <w:tab/>
        <w:t xml:space="preserve">    Voditelj natjecanja: Darijo Šenjug,091/886863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Senjug</dc:creator>
  <dc:description/>
  <dc:language>en-US</dc:language>
  <cp:lastModifiedBy>user</cp:lastModifiedBy>
  <dcterms:modified xsi:type="dcterms:W3CDTF">2024-11-19T13:29:00Z</dcterms:modified>
  <cp:revision>2</cp:revision>
  <dc:subject/>
  <dc:title/>
</cp:coreProperties>
</file>