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8255</wp:posOffset>
            </wp:positionV>
            <wp:extent cx="1114425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70C0"/>
          <w:sz w:val="32"/>
        </w:rPr>
        <w:t xml:space="preserve">   </w:t>
      </w:r>
      <w:r>
        <w:rPr>
          <w:rFonts w:cs="Calibri" w:ascii="Calibri" w:hAnsi="Calibri"/>
          <w:color w:val="0070C0"/>
          <w:sz w:val="32"/>
        </w:rPr>
        <w:t>ZAGREBAČKI NOGOMETNI SAVEZ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 A P I S N I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1"/>
        <w:rPr>
          <w:rFonts w:ascii="Calibri" w:hAnsi="Calibri" w:cs="Calibri"/>
          <w:spacing w:val="26"/>
          <w:sz w:val="36"/>
        </w:rPr>
      </w:pPr>
      <w:r>
        <w:rPr>
          <w:rFonts w:cs="Calibri" w:ascii="Calibri" w:hAnsi="Calibri"/>
          <w:spacing w:val="26"/>
          <w:sz w:val="36"/>
        </w:rPr>
        <w:t>O SASTANKU PRED UTAKMICU</w:t>
      </w:r>
    </w:p>
    <w:p>
      <w:pPr>
        <w:pStyle w:val="Normal"/>
        <w:jc w:val="center"/>
        <w:rPr>
          <w:rFonts w:ascii="Calibri" w:hAnsi="Calibri" w:cs="Calibri"/>
          <w:spacing w:val="26"/>
          <w:sz w:val="36"/>
        </w:rPr>
      </w:pPr>
      <w:r>
        <w:rPr>
          <w:rFonts w:cs="Calibri" w:ascii="Calibri" w:hAnsi="Calibri"/>
          <w:spacing w:val="26"/>
          <w:sz w:val="36"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_________________ Datum: 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: ___________________________________ </w:t>
      </w:r>
      <w:r>
        <w:rPr>
          <w:rFonts w:cs="Calibri" w:ascii="Calibri" w:hAnsi="Calibri"/>
          <w:sz w:val="28"/>
        </w:rPr>
        <w:t>-</w:t>
      </w:r>
      <w:r>
        <w:rPr>
          <w:rFonts w:cs="Calibri" w:ascii="Calibri" w:hAnsi="Calibri"/>
        </w:rPr>
        <w:t xml:space="preserve">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sutni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egat: </w:t>
        <w:tab/>
        <w:t xml:space="preserve">_______________________ </w:t>
        <w:tab/>
        <w:t>Sudac: 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tavnici klubova, domaćina____________________ , gosta 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kov. osiguranja: ___________________         Rukov. stadiona:</w:t>
        <w:tab/>
        <w:t>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Pretpostavka o broju gledatelja: 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 li gosti imaju organizirane navijače:  DA  /  NE</w:t>
        <w:tab/>
        <w:t xml:space="preserve"> i ako imaju koliko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redara:</w:t>
        <w:tab/>
        <w:tab/>
        <w:t xml:space="preserve">__________________ </w:t>
      </w:r>
      <w:r>
        <w:rPr>
          <w:rFonts w:cs="Calibri" w:ascii="Calibri" w:hAnsi="Calibri"/>
          <w:sz w:val="18"/>
        </w:rPr>
        <w:t>(u privitku popis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j zaštitara: </w:t>
        <w:tab/>
        <w:tab/>
        <w:t xml:space="preserve">__________________ Naziv tvrtke: </w:t>
        <w:tab/>
        <w:t xml:space="preserve"> 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j policajaca: </w:t>
        <w:tab/>
        <w:t xml:space="preserve">__________________ </w:t>
      </w:r>
      <w:r>
        <w:rPr>
          <w:rFonts w:cs="Calibri" w:ascii="Calibri" w:hAnsi="Calibri"/>
          <w:sz w:val="18"/>
        </w:rPr>
        <w:t>(u privitku potvrda o obavijesti policij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tna pomoć: (vozilo)__________________(osoblje)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u privitku potvrda o traženju vozila HMP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gled oprem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4"/>
        <w:gridCol w:w="3096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>DOMAĆI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>GOSTI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majice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broja na majici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čina broj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je uočljiv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  <w:tab/>
              <w:t xml:space="preserve">   NE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  <w:tab/>
              <w:t xml:space="preserve">   N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gaćic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broja na gaćicam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čarap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majice vratar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majice zamjen. vratar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markera zamjen. igrač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opreme pobirača lopti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oznake fotoreporter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pomen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(Potpis i pečat predstavnika kluba domaćina)</w:t>
        <w:tab/>
        <w:tab/>
        <w:t>MP</w:t>
        <w:tab/>
        <w:tab/>
        <w:t xml:space="preserve">       (Potpis predstavnika kluba gosta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__________________________</w:t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Potpis suca)</w:t>
        <w:tab/>
        <w:tab/>
        <w:tab/>
        <w:tab/>
        <w:tab/>
        <w:t xml:space="preserve">                                      (Potpis delegata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stminster">
    <w:altName w:val="Harrington"/>
    <w:charset w:val="00"/>
    <w:family w:val="decorative"/>
    <w:pitch w:val="variable"/>
  </w:font>
  <w:font w:name="Matisse I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estminster;Harrington" w:hAnsi="Westminster;Harrington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isse ITC;Courier New" w:hAnsi="Matisse ITC;Courier New" w:cs="Courier Ne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0:00Z</dcterms:created>
  <dc:creator>Andrea Brezni</dc:creator>
  <dc:description/>
  <cp:keywords/>
  <dc:language>en-US</dc:language>
  <cp:lastModifiedBy>Velimir</cp:lastModifiedBy>
  <cp:lastPrinted>2019-08-20T11:04:00Z</cp:lastPrinted>
  <dcterms:modified xsi:type="dcterms:W3CDTF">2023-08-18T07:40:00Z</dcterms:modified>
  <cp:revision>8</cp:revision>
  <dc:subject/>
  <dc:title>Z A P I S N I K</dc:title>
</cp:coreProperties>
</file>